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反黑先锋 </w:t>
      </w:r>
      <w:r>
        <w:rPr>
          <w:sz w:val="48"/>
          <w:szCs w:val="48"/>
        </w:rPr>
        <w:t xml:space="preserve">- </w:t>
      </w:r>
      <w:r>
        <w:rPr>
          <w:sz w:val="48"/>
          <w:szCs w:val="48"/>
        </w:rPr>
        <w:t>黑暗追踪者揭开反黑英雄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危险的世界里，有些人选择了站在光明一边，他们是反黑先锋，用自己的勇气和智慧，去对抗犯罪和不公。他们的故事，就像是一道亮丽的风景线，在夜幕下的城市中绽放着希望的火花。</w:t>
      </w:r>
      <w:r>
        <w:rPr>
          <w:sz w:val="32"/>
          <w:szCs w:val="32"/>
        </w:rPr>
        <w:t>&lt;/p&gt;&lt;p&gt;&lt;img src="/static-img/k156Dii1maVEaB8BjFgvb88JomFjgdFy-4X7iX8qHR36tPMXJ8JRHVUUGKudb8s6.jpg"&gt;&lt;/p&gt;&lt;p&gt;</w:t>
      </w:r>
      <w:r>
        <w:rPr>
          <w:sz w:val="32"/>
          <w:szCs w:val="32"/>
        </w:rPr>
        <w:t>首先，我们要提到的是那些身穿警服的人们，他们是我们最直接接触到的反黑先锋。无论是在街头巷尾，还是在高楼大厦之间，他们总是在那里守护着我们的安全。比如说，那位曾经被誉为“纽约之鹰”的警察杰克</w:t>
      </w:r>
      <w:r>
        <w:rPr>
          <w:sz w:val="32"/>
          <w:szCs w:val="32"/>
        </w:rPr>
        <w:t>·</w:t>
      </w:r>
      <w:r>
        <w:rPr>
          <w:sz w:val="32"/>
          <w:szCs w:val="32"/>
        </w:rPr>
        <w:t>哈里森，他以其卓绝的狩猎技巧和敏锐的直觉，在打击街头暴力方面取得了显著成就。他的一次行动，让一个曾经的小混混转变成了他的助手，最终共同帮助社区走出了犯罪阴影。</w:t>
      </w:r>
      <w:r>
        <w:rPr>
          <w:sz w:val="32"/>
          <w:szCs w:val="32"/>
        </w:rPr>
        <w:t>&lt;/p&gt;&lt;p&gt;</w:t>
      </w:r>
      <w:r>
        <w:rPr>
          <w:sz w:val="32"/>
          <w:szCs w:val="32"/>
        </w:rPr>
        <w:t>除了正规执法人员，还有很多普通民众也成为反黑先锋。在互联网时代，这种现象更加普遍。例如，网络安全专家张小强，他通过利用自己的专业知识，揭露了一系列网络诈骗团伙，这些团伙利用各种高科技手段欺骗无辜市民。他不仅让这些骗子受到法律制裁，而且还帮助受害者恢复损失，从而赢得了“网络英雄”的称号。</w:t>
      </w:r>
      <w:r>
        <w:rPr>
          <w:sz w:val="32"/>
          <w:szCs w:val="32"/>
        </w:rPr>
        <w:t>&lt;/p&gt;&lt;p&gt;&lt;img src="/static-img/unjb-hCwEPogO-KQb2AuAc8JomFjgdFy-4X7iX8qHR2jg5vlyCu2DFS5-SRJjQ6m6qMwIXcjvAAj9dDjcyIwJn6RIIjdZO24gcbjyluB3kYqsFLRr8zCNmVhaj6841tx5WLtxIw9X48FW1ntIef3LtYHhdlZZP1eZgmiPQlGfUamOu29xOf8VZi5ky5XdVGe.jpg"&gt;&lt;/p&gt;&lt;p&gt;</w:t>
      </w:r>
      <w:r>
        <w:rPr>
          <w:sz w:val="32"/>
          <w:szCs w:val="32"/>
        </w:rPr>
        <w:t>此外，不容忽视的是一些社会组织，也在积极推动反黑工作。比如，“保护儿童免受性侵”项目，由一群志愿者组成，他们通过教育、宣传等方式提高公众意识，并协助警方打击相关犯罪行为。这项工作虽然艰巨，但却深受人们赞赏，因为它关乎每个家庭的心脏——孩子们。</w:t>
      </w:r>
      <w:r>
        <w:rPr>
          <w:sz w:val="32"/>
          <w:szCs w:val="32"/>
        </w:rPr>
        <w:t>&lt;/p&gt;&lt;p&gt;</w:t>
      </w:r>
      <w:r>
        <w:rPr>
          <w:sz w:val="32"/>
          <w:szCs w:val="32"/>
        </w:rPr>
        <w:t>最后，我们不能忘记那些默默付出的普通人，他们可能不是名声显赫，但他们每天都在用实际行动抵御着犯罪势力，比如那些看似平凡但实际上十分重要的地铁安保员或超市保安。而当某个案件发生时，无数这样的隐形英雄会突然闪现出他们不可思议的情感支持与坚定的决心，为维护社会秩序贡献力量。</w:t>
      </w:r>
      <w:r>
        <w:rPr>
          <w:sz w:val="32"/>
          <w:szCs w:val="32"/>
        </w:rPr>
        <w:t>&lt;/p&gt;&lt;p&gt;&lt;img src="/static-img/fyOLbMmbaRLVOhfEAnaQJM8JomFjgdFy-4X7iX8qHR2jg5vlyCu2DFS5-SRJjQ6m6qMwIXcjvAAj9dDjcyIwJn6RIIjdZO24gcbjyluB3kYqsFLRr8zCNmVhaj6841tx5WLtxIw9X48FW1ntIef3LtYHhdlZZP1eZgmiPQlGfUamOu29xOf8VZi5ky5XdVGe.jpg"&gt;&lt;/p&gt;&lt;p&gt;</w:t>
      </w:r>
      <w:r>
        <w:rPr>
          <w:sz w:val="32"/>
          <w:szCs w:val="32"/>
        </w:rPr>
        <w:t>尽管存在许多挑战，但这群逆境中的英雄们从未退缩过，而是更坚定地站出来面对困难，用他们所拥有的资源、知识以及爱心，与恶势力进行斗争。这就是我们所说的</w:t>
      </w:r>
      <w:r>
        <w:rPr>
          <w:sz w:val="32"/>
          <w:szCs w:val="32"/>
        </w:rPr>
        <w:t>&amp;#34;</w:t>
      </w:r>
      <w:r>
        <w:rPr>
          <w:sz w:val="32"/>
          <w:szCs w:val="32"/>
        </w:rPr>
        <w:t>反黑先锋</w:t>
      </w:r>
      <w:r>
        <w:rPr>
          <w:sz w:val="32"/>
          <w:szCs w:val="32"/>
        </w:rPr>
        <w:t>&amp;#34;——</w:t>
      </w:r>
      <w:r>
        <w:rPr>
          <w:sz w:val="32"/>
          <w:szCs w:val="32"/>
        </w:rPr>
        <w:t>用行动证明，每个人都可以成为改变世界的一部分，即使只是一点一点地去做。但正因为这样，一点一点汇聚起来，就能形成强大的力量去迎挡前行，无论是在物理空间还是虚拟世界中，都将继续发挥作用，将来更好的日子逐渐展开，是时候让更多的人加入这一行列，以一个又一个真实案例激励所有追求正义的人们！</w:t>
      </w:r>
      <w:r>
        <w:rPr>
          <w:sz w:val="32"/>
          <w:szCs w:val="32"/>
        </w:rPr>
        <w:t>&lt;/p&gt;&lt;p&gt;&lt;a href = "/doc/1314873-</w:t>
      </w:r>
      <w:r>
        <w:rPr>
          <w:sz w:val="32"/>
          <w:szCs w:val="32"/>
        </w:rPr>
        <w:t xml:space="preserve">反黑先锋 </w:t>
      </w:r>
      <w:r>
        <w:rPr>
          <w:sz w:val="32"/>
          <w:szCs w:val="32"/>
        </w:rPr>
        <w:t xml:space="preserve">- </w:t>
      </w:r>
      <w:r>
        <w:rPr>
          <w:sz w:val="32"/>
          <w:szCs w:val="32"/>
        </w:rPr>
        <w:t>黑暗追踪者揭开反黑英雄的传奇故事</w:t>
      </w:r>
      <w:r>
        <w:rPr>
          <w:sz w:val="32"/>
          <w:szCs w:val="32"/>
        </w:rPr>
        <w:t>.doc" rel="alternate" download="1314873-</w:t>
      </w:r>
      <w:r>
        <w:rPr>
          <w:sz w:val="32"/>
          <w:szCs w:val="32"/>
        </w:rPr>
        <w:t xml:space="preserve">反黑先锋 </w:t>
      </w:r>
      <w:r>
        <w:rPr>
          <w:sz w:val="32"/>
          <w:szCs w:val="32"/>
        </w:rPr>
        <w:t xml:space="preserve">- </w:t>
      </w:r>
      <w:r>
        <w:rPr>
          <w:sz w:val="32"/>
          <w:szCs w:val="32"/>
        </w:rPr>
        <w:t>黑暗追踪者揭开反黑英雄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